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ПЕРЕВОД ХОЗРАСЧЕТА на БЮДЖЕТ в ПЛАЗМ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перевода начисления заработной платы на бюджетные источники нужно заменить каждому работнику хозрасчетные коды на бюджетные. Месяц, в котором требуется выполнить перевод, должен быть текущим в модуле Плазма. Замену кодов на бюджетные надо делать в окне Автооперации еще до разноски Табеля и сразу после Перехода к новому текущему месяцу</w:t>
      </w:r>
    </w:p>
    <w:p>
      <w:pPr>
        <w:pStyle w:val="Heading"/>
        <w:jc w:val="left"/>
        <w:rPr/>
      </w:pPr>
      <w:r>
        <w:rPr>
          <w:b w:val="false"/>
        </w:rPr>
        <w:t>в следующем порядке</w:t>
      </w:r>
      <w:r>
        <w:rPr>
          <w:b w:val="false"/>
          <w:lang w:val="en-US"/>
        </w:rPr>
        <w:t>: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Очистить лицевые счета по кн. ДАННЫЕ+Удалить+очистить_ЛС_всех_работников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 окне Автооперации каждого работника заменить хозрасчетные коды в строках начислений на бюджетные. При этом надо иметь в виду следующее: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в названии кодов хозрасчетных начислений есть символы ‘хр’, а корр.счет в Справочнике ‘Коды начислений’ у них всегда = 7013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в названии кодов начислений из местного бюджета есть символы ‘бж’, а корр.счет в Справочнике ‘Коды начислений’ у них = 7012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в названии кодов начислений из республиканского бюджета есть символы ‘рб’ или ‘бр’, а корр.счет в Справочнике ‘Коды начислений’ у них = 7011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- при замене кода в строке может обнулиться ЧиП (‘число или процент’). Его обязательно нужно вернуть к старому значению. Если старое значение забыли, нажмите кн.Отмена и посмотрите его в исходной строке с прежним хозрасчетным кодом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Замена должна быть эквивалентной: новый (бюджетный) и старый (хозрасчетный) коды должны отличаться только источниками финансирования, то есть корр.счетами в Справочнике ‘Коды начислений’, но главное – формула и маски у них должны быть одинаковыми. Например, заменять пенсионные коды нужно только пенсионными, надбавки – соответствующими кодами надбавок и т.п. 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ыполнить операцию ДАННЫЕ+Добавить+все_автооперации_в_Лицевые_счета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После завершения последней операции п.4 процесс расчета заработной платы выполняется обычным порядком, а именно: разноска табеля, оперативные начисления и т.д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Ниже в таблице приведены примеры эквивалентной замены кодов начислений: </w:t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ХОЗРАСЧЕТНОЕ начисление</w:t>
        <w:tab/>
        <w:t>заменяется на</w:t>
        <w:tab/>
        <w:t>БЮДЖЕТНОЕ начисление</w:t>
      </w:r>
    </w:p>
    <w:p>
      <w:pPr>
        <w:pStyle w:val="Heading"/>
        <w:pBdr>
          <w:bottom w:val="single" w:sz="6" w:space="1" w:color="000000"/>
        </w:pBdr>
        <w:ind w:left="360" w:firstLine="348"/>
        <w:jc w:val="left"/>
        <w:rPr>
          <w:b w:val="false"/>
          <w:b w:val="false"/>
        </w:rPr>
      </w:pPr>
      <w:r>
        <w:rPr>
          <w:b w:val="false"/>
        </w:rPr>
        <w:t>код</w:t>
        <w:tab/>
        <w:t>|</w:t>
        <w:tab/>
        <w:t>наименование</w:t>
        <w:tab/>
        <w:tab/>
        <w:t>|</w:t>
        <w:tab/>
        <w:t>код</w:t>
        <w:tab/>
        <w:t>|</w:t>
        <w:tab/>
        <w:t>название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133               опл.пнс.с кф хр</w:t>
        <w:tab/>
        <w:tab/>
        <w:tab/>
        <w:t>131               опл.пнс.с кф бж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143               опл.ок.с кф чхр</w:t>
        <w:tab/>
        <w:tab/>
        <w:tab/>
        <w:t>142               опл.ок.с кф чбж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150               опл.ок2 хр</w:t>
        <w:tab/>
        <w:tab/>
        <w:tab/>
        <w:tab/>
        <w:t>140               опл.ок2 бж.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151               опл.окл.с кф хр</w:t>
        <w:tab/>
        <w:tab/>
        <w:tab/>
        <w:t>141               опл.окл.с кф бж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273               над.ок2.хр</w:t>
        <w:tab/>
        <w:tab/>
        <w:tab/>
        <w:tab/>
        <w:t>271               над.ок2.рб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276               над.ок2.хр пнс</w:t>
        <w:tab/>
        <w:tab/>
        <w:tab/>
        <w:tab/>
        <w:t>274               над.ок2.рб пнс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293               над.окл.хр с кф</w:t>
        <w:tab/>
        <w:tab/>
        <w:tab/>
        <w:t>291               над.окл.рб с кф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296               над.пнс.хр с кф</w:t>
        <w:tab/>
        <w:tab/>
        <w:tab/>
        <w:t>294               над.пнс.рб с кф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302               допл.доп.ус.хр.</w:t>
        <w:tab/>
        <w:tab/>
        <w:tab/>
        <w:tab/>
        <w:t>300               допл.доп.ус.бж.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306               допл.доп.пнс хр</w:t>
        <w:tab/>
        <w:tab/>
        <w:tab/>
        <w:t>304               допл.доп.пнс.бж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331               допл.ноч. хр</w:t>
        <w:tab/>
        <w:tab/>
        <w:tab/>
        <w:tab/>
        <w:t>321               допл.ноч. бж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332               допл.ноч.пнс хр</w:t>
        <w:tab/>
        <w:tab/>
        <w:tab/>
        <w:t>322               допл.ноч.пнс бж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409               отпуск.с кф хр</w:t>
        <w:tab/>
        <w:tab/>
        <w:tab/>
        <w:tab/>
        <w:t>408               отпуск.с кф бж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473               доп.ок2.хр</w:t>
        <w:tab/>
        <w:tab/>
        <w:tab/>
        <w:tab/>
        <w:t>471               доп.ок2.рб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476               доп.ок2.хр пнс</w:t>
        <w:tab/>
        <w:tab/>
        <w:tab/>
        <w:tab/>
        <w:t>474               доп.ок2.рб пнс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493               доп.окл.хр с кф</w:t>
        <w:tab/>
        <w:tab/>
        <w:tab/>
        <w:t>491               доп.окл.рб с кф</w:t>
      </w:r>
    </w:p>
    <w:p>
      <w:pPr>
        <w:pStyle w:val="Heading"/>
        <w:ind w:left="360" w:firstLine="348"/>
        <w:jc w:val="left"/>
        <w:rPr>
          <w:b w:val="false"/>
          <w:b w:val="false"/>
        </w:rPr>
      </w:pPr>
      <w:r>
        <w:rPr>
          <w:b w:val="false"/>
        </w:rPr>
        <w:t>496               доп.окл.хркфпнс</w:t>
        <w:tab/>
        <w:tab/>
        <w:tab/>
        <w:t>494               доп.окл.рбкфпнс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40:00Z</dcterms:created>
  <dc:creator>PRIMER</dc:creator>
  <dc:description/>
  <dc:language>en-US</dc:language>
  <cp:lastModifiedBy>Гена</cp:lastModifiedBy>
  <cp:lastPrinted>2007-05-04T14:23:00Z</cp:lastPrinted>
  <dcterms:modified xsi:type="dcterms:W3CDTF">2022-12-04T05:40:00Z</dcterms:modified>
  <cp:revision>2</cp:revision>
  <dc:subject/>
  <dc:title>РЕКОМЕНДАЦИИ по ЭКСПЛУАТАЦИИ программы ГЛАВНАЯ КНИГА</dc:title>
</cp:coreProperties>
</file>